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730"/>
        <w:gridCol w:w="730"/>
        <w:gridCol w:w="1278"/>
      </w:tblGrid>
      <w:tr>
        <w:trPr>
          <w:trHeight w:val="388" w:hRule="atLeast"/>
        </w:trPr>
        <w:tc>
          <w:tcPr>
            <w:tcW w:w="10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MATEMATİK  DERSİ KABA DEĞERLENDİRME (PERFORMANS) FOR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80" w:leader="none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 ADI-SOYADI:                                 SINIFI:                                   DEĞERLENDİREN:</w:t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MEN</w:t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neleri az ve çok olma durumuna göre ayırt ed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neleri çokluklarına göre sıral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neleri büyük ve küçük olma durumuna göre ayırt ed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neleri büyüklüklerine göre sıral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neleri uzun ve kısa olma durumuna göre ayırt ed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neleri uzunluklarına göre sıral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neleri kalın ve ince olma durumuna göre ayırt ed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neleri kalınlıklarına göre sıral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neleri, bir nesnenin içinde ve dışında olma durumuna göre ayırt ed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neleri, bir nesnenin üzerinde ve altında olma durumuna göre ayırt ed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neleri, bir nesnenin uzağında ve yakınında olma durumuna göre ayırt ed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neleri, bir nesnenin önünde ve arkasında olma durumuna göre ayırt ed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neleri, bir nesnenin sağında, solunda ve arasında olma durumuna göre ayırt ed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neleri boş ve dolu olma durumuna göre ayırt ed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neleri yüksekte ve alçakta olma durumuna göre ayırt ed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neleri ağır ve hafif olma durumuna göre ayırt ed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neleri ağırlıklarına göre sıral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er ritmik say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şer ritmik say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r ritmik say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kişer ritmik say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çer ritmik say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der ritmik say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 ve 9 doğal sayılarını kavr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amları yaz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0" doğal sayısını kavra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ki basamaklı doğal sayıları kavr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ç basamaklı doğal sayıları kavr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t basamaklı doğal sayıları kavr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ş, altı ve daha fazla basamaklı sayıları kavr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ı doğrusunu kavr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al sayılar arasındaki büyüklük ve küçüklük ilişkisini ayırt ed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 ve çift doğal sayıları ayırt ed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ra bildiren sayıları kavr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en rakamlarını kavr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al sayılarla eldesiz toplama işlemi yap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al sayılarla eldeli toplama işlemi yap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ma işlemini kullanarak problem çöz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al sayılarla onluk bozmayı gerektirmeyen çıkarma işlemi yap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al sayılarla onluk bozmayı gerektiren çıkarma işlemi yap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arma işlemini kullanarak problem çöz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pım tablosunu ezbere bili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al sayılarla eldesiz çarpma işlemi yap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al sayılarla eldeli çarpma işlemi yap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pma işlemini kullanarak problem çöz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al sayılarla kalansız bölme işlemi yap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al sayılarla kalanlı bölme işlemi yap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me işlemini kullanarak problem çöz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t işlemi kullanarak problem çöz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ap makinesi kullanarak işlem yap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me ve özelliklerini ayırt ed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meler arasındaki ilişkileri ayırt ed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meler arasındaki denklik ilişkisini ayırt ed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meler arasındaki eşitlik ilişkisini ayırt ed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ücut organları yardımıyla ölçüm yap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e ve cetvel kullanarak ölçüm yap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tle ölçülerini kullanarak ölçüm yap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i oku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yı tanı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k şekilleri ayırt ed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in özelliklerini belirti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dörtgenin özelliklerini belirti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çgenin özelliklerini belirti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enin özelliklerini belirti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k şekilleri çize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k şekillerin çevresini hesapl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örüntüde eksik bırakılan ögeleri tamamla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Treetitle">
    <w:name w:val="tree-tit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33:00Z</dcterms:created>
  <dc:creator>ÖGR8</dc:creator>
  <dc:description/>
  <cp:keywords/>
  <dc:language>en-US</dc:language>
  <cp:lastModifiedBy>ÖGR8</cp:lastModifiedBy>
  <dcterms:modified xsi:type="dcterms:W3CDTF">2018-03-07T13:27:00Z</dcterms:modified>
  <cp:revision>5</cp:revision>
  <dc:subject/>
  <dc:title>TÜRKÇE DERSİ KABA DEĞERLENDİRME (PERFORMANS) FORMU</dc:title>
</cp:coreProperties>
</file>